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32651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druženje endoskopskih hirurga u Bosni i Hercegovin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Pristupnica / Članski obraza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čni poda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6168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jalnost/ Subspecijalnost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va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 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E-mail 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stanovanja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javljujem i potpisom potvrđujem da dobrovoljno stupam u članstvo </w:t>
      </w:r>
      <w:r>
        <w:rPr>
          <w:rFonts w:cs="Calibri" w:ascii="Calibri" w:hAnsi="Calibri"/>
          <w:b/>
          <w:bCs/>
          <w:sz w:val="24"/>
          <w:szCs w:val="24"/>
        </w:rPr>
        <w:t xml:space="preserve">Udruženja endoskopskih hirurga u Bosni i Hercegovin </w:t>
      </w:r>
      <w:r>
        <w:rPr>
          <w:rFonts w:cs="Calibri" w:ascii="Calibri" w:hAnsi="Calibri"/>
          <w:b w:val="false"/>
          <w:bCs w:val="false"/>
          <w:sz w:val="24"/>
          <w:szCs w:val="24"/>
        </w:rPr>
        <w:t>i da prihvatam prava i obaveze regulisane statutom Udruženj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         Datum pristupanja                                                                             Potpis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_____________________________                                    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anar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rHeight w:val="495" w:hRule="atLeast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išnja članarina  iznosi 120,00 KM po članu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jesečna članarina iznosi 10,00 KM po članu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laćuje se direktno na račun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Udruženja endoskopskih hirurga u Bosni i Hercegovini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Credit Bank , broj računa: 3384402215335613, "Uplata članarine za (ime i prezime člana)"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olimo da nam popunjenu pristupnicu/članski obrazac pošaljete na e-mail: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hr-HR"/>
          </w:rPr>
          <w:t>aesbh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unjenu i potpisanu pristupnicu/članski obrazac možete poslati na adresu Udruženje endoskopskih hirurga u Bosni i Hercegovini, predsjednik prof.dr med.sci. Samir Delibegović,  Klinika za hirurgiju, JZU UKC Tuzla, Ulica Ibre Pašića bb, 75000 Tuzl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hr-HR" w:eastAsia="hi-I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imes New Roman"/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Times New Roman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rFonts w:eastAsia="SimSun" w:cs="Mangal"/>
      <w:kern w:val="2"/>
      <w:sz w:val="24"/>
      <w:szCs w:val="21"/>
      <w:lang w:val="hr-HR" w:eastAsia="hi-IN" w:bidi="hi-IN"/>
    </w:rPr>
  </w:style>
  <w:style w:type="character" w:styleId="FooterChar">
    <w:name w:val="Footer Char"/>
    <w:basedOn w:val="DefaultParagraphFont"/>
    <w:qFormat/>
    <w:rPr>
      <w:rFonts w:eastAsia="SimSun" w:cs="Mangal"/>
      <w:kern w:val="2"/>
      <w:sz w:val="24"/>
      <w:szCs w:val="21"/>
      <w:lang w:val="hr-HR" w:eastAsia="hi-IN" w:bidi="hi-IN"/>
    </w:rPr>
  </w:style>
  <w:style w:type="character" w:styleId="FollowedHyperlink">
    <w:name w:val="FollowedHyperlink"/>
    <w:basedOn w:val="DefaultParagraphFont"/>
    <w:qFormat/>
    <w:rPr>
      <w:color w:val="3EBBF0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sbh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3:00Z</dcterms:created>
  <dc:creator>Amra</dc:creator>
  <dc:description/>
  <dc:language>en-US</dc:language>
  <cp:lastModifiedBy>Samir Delibegovic</cp:lastModifiedBy>
  <cp:lastPrinted>2015-11-09T07:41:00Z</cp:lastPrinted>
  <dcterms:modified xsi:type="dcterms:W3CDTF">2018-05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